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lineRule="auto" w:line="240" w:before="0" w:after="240"/>
              <w:rPr/>
            </w:pPr>
            <w:bookmarkStart w:id="0" w:name="vrh"/>
            <w:r>
              <w:rPr>
                <w:rFonts w:eastAsia="Times New Roman" w:cs="Times New Roman" w:ascii="Times New Roman" w:hAnsi="Times New Roman"/>
                <w:sz w:val="24"/>
                <w:szCs w:val="24"/>
              </w:rPr>
              <w:br/>
            </w:r>
            <w:bookmarkEnd w:id="0"/>
            <w:r>
              <w:rPr>
                <w:rFonts w:eastAsia="Times New Roman" w:cs="Times New Roman" w:ascii="Times New Roman" w:hAnsi="Times New Roman"/>
                <w:b/>
                <w:bCs/>
                <w:sz w:val="24"/>
                <w:szCs w:val="24"/>
              </w:rPr>
              <w:t>ZAKON O IZM. I DOPUN. ZAKONA O DENACIONALIZACIJI</w:t>
            </w:r>
            <w:r>
              <w:rPr/>
              <w:t xml:space="preserve"> </w:t>
            </w:r>
          </w:p>
        </w:tc>
      </w:tr>
      <w:tr>
        <w:trPr/>
        <w:tc>
          <w:tcPr>
            <w:tcW w:w="8424" w:type="dxa"/>
            <w:tcBorders/>
            <w:vAlign w:val="center"/>
          </w:tcPr>
          <w:tbl>
            <w:tblPr>
              <w:tblW w:w="5000" w:type="pct"/>
              <w:jc w:val="left"/>
              <w:tblInd w:w="1" w:type="dxa"/>
              <w:tblLayout w:type="fixed"/>
              <w:tblCellMar>
                <w:top w:w="75" w:type="dxa"/>
                <w:left w:w="75" w:type="dxa"/>
                <w:bottom w:w="75" w:type="dxa"/>
                <w:right w:w="75" w:type="dxa"/>
              </w:tblCellMar>
            </w:tblPr>
            <w:tblGrid>
              <w:gridCol w:w="8394"/>
            </w:tblGrid>
            <w:tr>
              <w:trPr/>
              <w:tc>
                <w:tcPr>
                  <w:tcW w:w="8394" w:type="dxa"/>
                  <w:tcBorders>
                    <w:top w:val="dotted" w:sz="6" w:space="0" w:color="0000FF"/>
                    <w:left w:val="dotted" w:sz="6" w:space="0" w:color="0000FF"/>
                    <w:bottom w:val="dotted" w:sz="6" w:space="0" w:color="0000FF"/>
                    <w:right w:val="dotted" w:sz="6" w:space="0" w:color="0000FF"/>
                  </w:tcBorders>
                  <w:vAlign w:val="center"/>
                </w:tcPr>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u w:val="single"/>
                      </w:rPr>
                      <w:t>SLOVENIJA</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2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w:t>
            </w:r>
          </w:p>
          <w:tbl>
            <w:tblPr>
              <w:tblW w:w="4500" w:type="pct"/>
              <w:jc w:val="center"/>
              <w:tblInd w:w="0" w:type="dxa"/>
              <w:tblLayout w:type="fixed"/>
              <w:tblCellMar>
                <w:top w:w="0" w:type="dxa"/>
                <w:left w:w="0" w:type="dxa"/>
                <w:bottom w:w="0" w:type="dxa"/>
                <w:right w:w="0" w:type="dxa"/>
              </w:tblCellMar>
            </w:tblPr>
            <w:tblGrid>
              <w:gridCol w:w="7554"/>
            </w:tblGrid>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0"/>
                  <w:bookmarkStart w:id="2" w:name="0"/>
                  <w:bookmarkEnd w:id="2"/>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100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5" t="-592" r="-295" b="-592"/>
                                <a:stretch>
                                  <a:fillRect/>
                                </a:stretch>
                              </pic:blipFill>
                              <pic:spPr bwMode="auto">
                                <a:xfrm>
                                  <a:off x="0" y="0"/>
                                  <a:ext cx="381000" cy="189230"/>
                                </a:xfrm>
                                <a:prstGeom prst="rect">
                                  <a:avLst/>
                                </a:prstGeom>
                              </pic:spPr>
                            </pic:pic>
                          </a:graphicData>
                        </a:graphic>
                      </wp:inline>
                    </w:drawing>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b/>
                      <w:bCs/>
                      <w:sz w:val="36"/>
                    </w:rPr>
                    <w:t>ZAKON O SPREMEMBAH IN DOPOLNITVAH ZAKONA O DENACIONALIZACIJI</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15"/>
                      <w:szCs w:val="15"/>
                    </w:rPr>
                    <w:t>("Uradni list"Slovenije br. 65/1998)</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5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0"/>
                      <w:szCs w:val="20"/>
                    </w:rPr>
                    <w:t> </w:t>
                  </w:r>
                </w:p>
              </w:tc>
            </w:tr>
            <w:tr>
              <w:trPr/>
              <w:tc>
                <w:tcPr>
                  <w:tcW w:w="7554"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Verdana" w:ascii="Verdana" w:hAnsi="Verdana"/>
                      <w:b/>
                      <w:bCs/>
                      <w:sz w:val="24"/>
                      <w:szCs w:val="24"/>
                    </w:rPr>
                    <w:t>1.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zakonu o denacionalizaciji (Uradni list RS, st. 27/91, 56/92 - odlocba US, 13/93 - odlocba US, 31/93, 24/95 - odlocba US, 20/97 - odlocba US in 23/97 - odlocba US) se v 9. clenu na koncu drugega odstavka doda besedilo,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av tako niso upravicenci tiste fizicne osebe iz 3., 4. in 5. clena tega zakona, ki so premozenje pridobile od okupacijskih sil ali njihovih organizacij v casu druge svetovne voj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da se nov tretj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Ce je imela fizicna oseba iz 3., 4. in 5. clena tega zakona na dan 9.5.1945 jugoslovansko drzavljanstvo, je tuj drzavljan upravicenec do denacionalizacije le, ce je taka pravica na podlagi meddrzavne pogodbe priznana tudi slovenskim drzavljanom v drzavi, katere drzavljan je upravicene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Na koncu tretjega odstavka, ki postane cetrti odstavek, se pika crta in doda naslednje besedilo: ", kar pa ne velja v primerih, ko je bila hkrati z zaplembo premozenja izrecena tudi kazen izgube drzavljan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9. clenom se doda nov 9. a clen, ki se glasi:</w:t>
                    <w:br/>
                    <w:t>"9.a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avna oseba iz 3., 4. in 5. clena tega zakona, ki je vlozila zahtevo do 13.5.1995, je upravicenec, ce je imela v casu, ko ji je bilo premozenje podrzavljeno, sedez na ozemlju Republike Slovenije in ce je pravna oseba ali njen pravni naslednik ob uveljavitvi tega zakona dne 7.12.1991 delovala na obmocju Republike Slove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avno nasledstvo pravnih oseb se presoja po pravu Republike Slove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3.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10. clenu se na koncu drugega odstavka doda 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Ali je oseba imela pravico dobiti odskodnino od tuje drzave ugotavlja pristojni organ po uradni dolznosti na podlagi sklenjenih mirovnih pogodb in mednarodnih sporazumo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da se nov tretj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dlocba, izdana v nasprotju s prejsnjim odstavkom, je nic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4.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19. clenu se v prvem odstavku na koncu 3. tocke podpicje nadomesti z vejico in doda naslednje besedilo: "ali ce je fevdalnega izv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drugim odstavkom se doda nov tretj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teje se, da bi bili stroski iz 1. tocke prvega odstavka tega clena nesorazmerno veliki, ce bi bili stroski za nadomestilo nepremicnine za zavezanca za vec kot 50% vecji od stroskov, ki bi nastali za upravicenca, ce bi ta zelel podrzavljeno nepremicnino nadomestiti z nadomestno in jo usposobiti za namen, za katerega je sluzila pred podrzavljenje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5.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24. clenu se doda nov cetrt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Najemnega razmerja zoper voljo najemojemalca ni mogoce odpovedati dokler najemodajalec najemojemalcu ne povrne vlaganj, s katerimi je bila povecana vrednost nepremicnine. Najemnina za to obdobje ne more biti visja kot je povprecna najemnina za podobno nepremicnino - poslovni prostor na priblizno isti lokaciji ob upostevanju stanja nepremicnine pred najemojemalcevimi vlaganji, najemnina za stanovanja pa ne visja kot najemnina, dolocena upostevaje dolocila stanovanjsk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cetrti odstavek postane peti odstave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6.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25. clenu se za tretjim odstavkom dodajo novi cetrti, peti, sesti in sedmi odstavek, ki se glasi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bistveno povecanje vrednosti nepremicnine se po tem zakonu steje povecanje vrednosti nad 30% vrednosti nepremicn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Ne glede na dolocila prvega, drugega in cetrtega odstavka tega clena lahko zavezanec ali najemojemalec iz 60. clena tega zakona zahteva od upravicenca iz naslova vecvrednosti vrnjene nepremicnine razliko v vrednosti, ce ta presega eno polovico prvo objavljenega bruto domacega proizvoda na prebivalca Republike Slovenije v letu pred vlozitvijo zahteve za denacionalizaci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Ce se zavezanec ali najemojemalec in upravicenec ne sporazumejo glede odskodnin, predvidenih v prejsnjih dolocbah tega clena, lahko upravicenec zahteva, da se mu nepremicnina vrne se pred ugotovitvijo visine povecane vrednosti. V takem primeru odloci organ, ki vodi postopek, o visini odskodnine, ki se placa za razliko v vrednosti, naknadno z dopolnilno odlocb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Ce je do povecanja vrednosti nepremicnine prislo zaradi vlaganja fizicnih oseb, lahko te, ne glede na omejitve iz prejsnjih odstavkov, zahtevajo povrnitev vlaganj, s katerimi je bila povecana vrednost nepremicnine, v celot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7.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26. clenu se dodata nov tretji in cetrti odstavek, ki se glasi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bistveno zmanjsanje vrednosti nepremicnine se po tem zakonu steje zmanjsanje nad 30% vrednosti nepremicnine. Glede na dolocbe prejsnjih odstavkov lahko upravicenec zahteva od zavezanca iz naslova manjvrednosti vrnjene nepremicnine razliko v vrednosti, ce ta presega eno polovico prvo objavljenega bruto domacega proizvoda na prebivalca Republike Slovenije v letu pred vlozitvijo zahteve za denacionalizaci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Ce se upravicenec in zavezanec iz prejsnjega odstavka ne sporazumeta glede razlike v vrednosti, odloci o zahtevku organ, ki vodi postopek, naknadno z dopolnilno odlocb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8.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26. clenom se doda nov 26.a clen,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6.a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Upniki upravicenca do vrnitve nepremicnin in kapitala, oziroma njihovi pravni nasledniki, katerih terjatve so s podrzavljenjem postale neizterljive ali nezavarovane, lahko te terjatve uveljavljajo s tozbo pri pristojnem sodisc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Upravicenec do povracila terjatev, zavarovanih s hipoteko na nepremicninah za terjatve bank, zavarovalnic in drugih kapitalskih druzb, za katere je bil uveden postopek denacionalizacije, je Slovenski odskodninski skla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Rok za vlozitev tozbe oziroma izvrsbe je eno leto od pravnomocnosti odlocbe o denacionalizacij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9.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27. clenu se doda nov prv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klad kmetijskih zemljisc in gozdov Republike Slovenije je zavezanec za vracilo podrzavljenih kmetijskih zemljisc, gozdov in nadomestnih zemljisc. Pri tem je dolzan upostevati dolocbe iz 1. do 4. tocke prvega odstavka 21. clena in 22. clena zakona o kmetijskih zemljiscih (Uradni list RS, st. 59/9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prvi odstavek postane drugi odstave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dosedanjim sedmim odstavkom, ki postane osmi odstavek, se doda nov devet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Kadar zemljiskoknjizno stanje parcel v kompleksu ni usklajeno s stanjem parcel v naravi, se v korist upravicenca vzpostavi na teh parcelah lastninska oziroma solastninska prav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osmi odstavek postane deseti odstave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da se nov enajst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locbe tega clena ne veljajo v primerih iz 3. tocke prvega odstavka 19. clena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0.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27. clenom se doda nov 27.a clen,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27.a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emozenje fevdalnega izvora ni predmet denacionalizacije, razen kolikor se nanasa na primere, v katerih so denacionalizacijski upravicenci cerkve in druge verske skupnosti, njihove ustanove ali redo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premozenje fevdalnega izvora po prejsnjem odstavku se steje lastnina podarjena od monarha, ki kasneje ni bila predmet odplacnega pravnega posl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1.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43. clenu se doda nov tretj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podrzavljeno premozenje iz 27.a clena tega zakona se prejsnjim lastnikom ne prizna odskodni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2.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4. clen se spremeni tako, da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 zahtevah na prvi stopnji odloca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upravne enote;</w:t>
                    <w:br/>
                    <w:t>2. ministrstvo, pristojno za finance, o denacionalizaciji premozenja bank, zavarovalnic in drugih financnih organizacij, podrzavljenih po predpisih iz 3. in 4. clena tega zakona;</w:t>
                    <w:br/>
                    <w:t>3. ministrstvo, pristojno za kulturo, o denacionalizaciji stvari iz prvega in drugega odstavka 17. clena ter tretjega odstavka 18. clena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Nacelniki upravnih enot ustanovijo strokovne komisije ter imenujejo njihove cla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3.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6. clen se spremeni tako, da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 zahtevah za denacionalizacijo iz 5. clena tega zakona odloca okrajno sodisce v nepravdnem postopk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oper odlocitev sodisca druge stopnje je dovoljena reviz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postopku iz prvega odstavka tega clena se smiselno uporabljajo dolocbe tega zakona, ki se nanasajo na nacin in oblike denacionalizacije (2. clen), na stranke v postopku (60. clen), na vsebino zahteve za denacionalizacijo (62. clen), na rok za vlozitev zahteve za denacionalizacijo (64. clen), na vsebino odlocbe o denacionalizaciji (66. in 67. clen), na zacasne odredbe (68. clen) in na stroske postopka (71.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4.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57. clen se spremeni tako, da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 pritozbah zoper odlocbe upravnih enot iz 54. clena tega zakona odloca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ministrstvo, pristojno za kmetijstvo, gozdarstvo in prehrano, zoper odlocbe o zahtevi za denacionalizacijo kmetijskih zemljisc, gozdov in kmetijskih gospodarstev, podrzavljenih po predpisih iz 3. in 4. clena tega zakona.</w:t>
                    <w:br/>
                    <w:t>2. ministrstvo, pristojno za gospodarske dejavnosti, zoper odlocbe o zahtevi za denacionalizacijo zasebnih gospodarskih podjetij, podrzavljenih po predpisih iz 3. in 4. clena tega zakona.</w:t>
                    <w:br/>
                    <w:t>3. ministrstvo, pristojno za okolje in prostor, zoper odlocbe o zahtevi za denacionalizacijo stanovanj, stanovanjskih his, poslovnih prostorov, poslovnih stavb in stavbnih zemljisc, podrzavljenih po predpisih iz 3. in 4. clena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5.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60. clenu se doda nov drugi odstavek, ki se glasi:</w:t>
                    <w:br/>
                    <w:t>"Stranka v postopku za denacionalizacijo je tudi pravna ali fizicna oseba, ki je do uveljavitve tega zakona dne 7.12.1991 vlagala v podrzavljeno nepremicnino, kadar in kolikor se v postopku odloca o njenih pravicah, ki izvirajo iz teh vlaganj."</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drugi in tretji odstavek postaneta tretji in cetrti odstave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cetrti odstavek, ki postane peti odstavek, se spremeni tako, da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Ce se zahtevek glasi na premozenje, ki je v lasti Republike Slovenije, zastopa interese zavezane stranke Drzavno pravobranilstvo Republike Slove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da se nov sest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tranke v postopku ugotavljanja drzavljanstva kot predhodnega vprasanja v postopku za denacionalizacijo so upravicenec in njegovi pravni naslednik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6.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62. clenu se v prvi alinei tretjega odstavka za prvo vejico doda besedilo "ter historicni izpisek "C" list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7.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67. clenu se v drugem odstavku besedilo v oklepaju "(12. clen)" nadomesti z besedilom "(11. in 12.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8.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70. clenu se za prvim odstavkom doda nov drug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Kadar je ugotovitev drzavljanstva kot predhodno vprasanje v tem postopku odvisna od dokaza o pravni podlagi pridobitve tujega drzavljanstva, nosijo dokazno breme o tem dejstvu stranke, ki uveljavljajo denacionalizacij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Dosedanji drugi odstavek postane tretji odstave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19.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74. clenu se doda drugi od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Glede novega zapuscinskega postopka se uporabljajo dolocbe zakona o dedovanju (Uradni list RS, st. 15/76 in 23/78) ter dolocbe zakona o dedovanju kmetijskih gospodarstev (Uradni list RS, st. 70/95), ce je predmet dedovanja zascitena kmet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0.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78. clenu se v prvem odstavku beseda "dedovanju" nadomesti z besedo "denacionalizacij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1.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84. clenu se besedilo "Izvrsni svet Skupscine Republike Slovenije" nadomesti z besedilom "Vlada Republike Slove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2.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88. clenu se na koncu prvega odstavka doda nov stavek, ki se glas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bdelava kmetijskih zemljisc in izvajanje del v gozdovih, ki jih je zavezanec dolzan vrniti v skladu s tem zakonom, se steje za dopustno razpolaganje, ce poteka v skladu z zakonom, ki ureja kmetijska zemljisca oziroma v skladu z nacrti za gospodarjenje z gozdo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PREHODNE IN KONCNE DOLOC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3.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Ne glede na roke, dolocene z zakonom, ki ureja splosni upravni postopek, je dopustno zaceti postopek obnove zoper pravnomocno odlocbo izdano v postopku denacionalizacije, zoper katero ni vec mozno vloziti izrednih pravnih sredstev po zakonu, ki ureja splosni upravni postopek, v roku sest mesecev po uveljavitvi tega zakona v naslednjih primeri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1. ce je bila tujcu vrnjena nepremicnina v nasprotju z veljavnimi predpisi;</w:t>
                    <w:br/>
                    <w:t>2. ce je prejsnji lastnik premozenja imel pravico od tuje drzave zahtevati odskodnino za podrzavljeno premozenje in v drugih primerih, ko je bila premozenjska pravica priznana osebi, ki po dolocbah tega zakona ne more biti upravicenec;</w:t>
                    <w:br/>
                    <w:t>3. ce v odlocbi o denacionalizaciji, v nasprotju s tem zakonom, ni bila upostevana za podrzavljeno premozenje izplacana odskodnina;</w:t>
                    <w:br/>
                    <w:t>4. ce je bila nepravilno izdana pozitivna ugotovitvena odlocba o drzavljanstv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edlog za obnovo postopka lahko vlozijo stranke v postopku, drzavni tozilec, drzavni pravobranilec in druzbeni pravobranilec, obnovo postopka pa lahko uvede tudi organ, ki je odlocbo izdal.</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edlog za obnovo postopka v pravnomocno koncanih pravdnih in nepravdnih zadevah, v katerih zoper izdano odlocbo ni vec mozno vloziti izrednih pravnih sredstev, se lahko vlozi v sestih mesecih po uveljavitvi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Predlog za obnovo iz prejsnjega odstavka lahko vlozi oseba iz drugega odstavka tega cle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4.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V zadevah, v katerih je ze bilo odloceno s pravnomocno odlocbo, lahko stranke iz 60. clena zakona podajo zahtevo iz 25. in 26. clena zakona v roku enega leta od uveljavitve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5.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Za odlocbe, ki so postale pravnomocne pred uveljavitvijo tega zakona, pricne teci enoletni rok iz tretjega odstavka 26.a clena zakona z dnem uveljavitve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6.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Organ, ki vodi postopek, je dolzan pozvati vse najemojemalce poslovnih prostorov in stanovanj ter upravicence do vrnitve, da v roku 60 dni od uveljavitve tega zakona priglasijo svoje zahtevke iz naslova vlaganj v nepremicnine oziroma zmanjsanja vrednosti nepremicni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7.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Sodni in upravni postopki, ki do uveljavitve tega zakona se niso pravnomocno koncani, se koncajo po dolocbah tega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b/>
                      <w:bCs/>
                      <w:sz w:val="24"/>
                      <w:szCs w:val="24"/>
                    </w:rPr>
                    <w:t>28. cle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Verdana" w:ascii="Verdana" w:hAnsi="Verdana"/>
                      <w:sz w:val="20"/>
                      <w:szCs w:val="20"/>
                    </w:rPr>
                    <w:t>Ta zakon zacne veljati osmi dan po objavi v Uradnem listu Republike Slovenij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sz w:val="20"/>
                      <w:szCs w:val="20"/>
                    </w:rPr>
                    <w:t>Ljubljana, dne 16. septembra 1998</w:t>
                  </w:r>
                </w:p>
              </w:tc>
            </w:tr>
            <w:tr>
              <w:trPr/>
              <w:tc>
                <w:tcPr>
                  <w:tcW w:w="755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54"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kcijazarestituciju.org/sajt/korisnik/1.php?id=2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7:00Z</dcterms:created>
  <dc:creator>xyz</dc:creator>
  <dc:description/>
  <cp:keywords/>
  <dc:language>en-US</dc:language>
  <cp:lastModifiedBy>Mile</cp:lastModifiedBy>
  <dcterms:modified xsi:type="dcterms:W3CDTF">2012-02-08T13:37:00Z</dcterms:modified>
  <cp:revision>2</cp:revision>
  <dc:subject/>
  <dc:title/>
</cp:coreProperties>
</file>